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1 к постановлению</w:t>
      </w:r>
      <w:r>
        <w:rPr>
          <w:szCs w:val="28"/>
        </w:rPr>
        <w:t xml:space="preserve"> </w:t>
      </w:r>
    </w:p>
    <w:p>
      <w:pPr>
        <w:pStyle w:val="Normal"/>
        <w:spacing w:lineRule="auto" w:line="240" w:before="0" w:after="0"/>
        <w:ind w:left="4820" w:hanging="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Твери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</w:t>
        <w:softHyphen/>
        <w:softHyphen/>
        <w:softHyphen/>
        <w:t>03» декабря  2019 № 1453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3.1.3. Объем финансовых ресурсов,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й для реализации подпрограммы 1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бщий объем бюджетных ассигнований, необходимый для реализации подпрограммы 1, составляет   10 059 572,69</w:t>
      </w:r>
      <w:r>
        <w:rPr>
          <w:rFonts w:cs="Times New Roman" w:ascii="Times New Roman" w:hAnsi="Times New Roman"/>
          <w:b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тыс. руб.</w:t>
      </w:r>
      <w:r>
        <w:rPr>
          <w:bCs/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бюджетных ассигнований, необходимый для реализации подпрограммы 1, по годам реализации муниципальной программы в разрезе задач, приведен в таблице 1. </w:t>
      </w:r>
    </w:p>
    <w:p>
      <w:pPr>
        <w:pStyle w:val="Normal"/>
        <w:keepNext w:val="true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autoSpaceDE w:val="false"/>
        <w:spacing w:lineRule="auto" w:line="240" w:before="0" w:after="0"/>
        <w:ind w:firstLine="851"/>
        <w:jc w:val="right"/>
        <w:rPr/>
      </w:pPr>
      <w:r>
        <w:rPr/>
        <w:t>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968"/>
        <w:gridCol w:w="966"/>
        <w:gridCol w:w="968"/>
        <w:gridCol w:w="967"/>
        <w:gridCol w:w="964"/>
        <w:gridCol w:w="985"/>
        <w:gridCol w:w="1087"/>
      </w:tblGrid>
      <w:tr>
        <w:trPr/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ач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ы 1</w:t>
            </w:r>
          </w:p>
        </w:tc>
        <w:tc>
          <w:tcPr>
            <w:tcW w:w="5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финансовых ресурсов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обходимый для реализации подпрограммы 1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разрезе по годам реализации муниципальной программы 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дача 1 «Организация присмотра и ухода за детьми, обеспечение содержания зданий и сооружений в муниципальных образовательных учреждениях, реализующих основную общеобразовательную программу дошкольного образования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6 195,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2 852,9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1 238,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9 825,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5 225,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2 352,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486 916,60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дача 2 «Развитие сети дошкольного образования в городе Твери с целью обеспечения доступности дошкольного образования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639,9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639,8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,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 720,89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дача 3 «Создание условий для предоставления общедоступного и бесплатного дошкольного образования для детей с ограниченными  возможностями здоровья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 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дача 4 «Создание условий для воспитания гармонично развитой творческой личности и обеспечения комплексной деятельности по сохранению и укреплению здоровья воспитанников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,00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дача 5 «Укрепление материально-технической базы образовательных учреждений, реализующих основную общеобразовательную программу дошкольного образования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131,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925,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 298,6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186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059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296,6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 897,10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дача 6 «Обеспечение комплексной безопасности зданий и помещений образовательных учреждений, реализующих основную общеобразовательную программу дошкольного образования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629,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151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795,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726,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 316,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1,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 559,80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дача 7 «Осуществление комплекса мер по обеспечению теплового режима, энергосбережения и холодного водоснабжения в дошкольных образовательных учреждениях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606,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242,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343,9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332,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753,7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 490,7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 769,20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8 «Ввод новых зданий в систему дошкольного образования», в т. ч. в рамках реализации национального проекта «Демография» (ФП «Содействие занятости женщин - создание условий дошкольного образования для детей в возрасте до трех лет»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 942,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 833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8 300,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 036,6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 113,40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дача 9 «Организация предоставления компенсации части родительской платы за присмотр и уход за ребенком в муниципальных образовательных организациях и иных образовательных организациях (за исключением государственных образовательных организаций, реализующих образовательную программу дошкольного образования)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023,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 591,6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 447,8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 985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 416,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 113,9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 578,50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дача 10 «Организация предоставл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5 416,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4 667,8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 449,6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1 605,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3287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5 400,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60 826,90</w:t>
            </w:r>
          </w:p>
        </w:tc>
      </w:tr>
      <w:tr>
        <w:trPr>
          <w:trHeight w:val="479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сег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77 713,4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70 150,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523 095,9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693 577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939 381,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755 654,8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059 572,69</w:t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12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соответствующих нормативных документов, направленных на достижение поставленных подпрограммой целей, регулируется распоряжением Администрации города Твери об утверждении плана реализации муниципальной программы.».</w:t>
      </w:r>
    </w:p>
    <w:p>
      <w:pPr>
        <w:pStyle w:val="Normal"/>
        <w:spacing w:lineRule="auto" w:line="240" w:before="0" w:after="0"/>
        <w:ind w:left="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. Твери </w:t>
        <w:tab/>
        <w:tab/>
        <w:tab/>
        <w:tab/>
        <w:tab/>
        <w:t xml:space="preserve">          </w:t>
        <w:tab/>
        <w:t>Н.В. Жуковская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3:56:00Z</dcterms:created>
  <dc:creator>Ирина</dc:creator>
  <dc:description/>
  <dc:language>en-US</dc:language>
  <cp:lastModifiedBy>Ким Екатерина Игоревна</cp:lastModifiedBy>
  <cp:lastPrinted>2019-10-10T10:53:00Z</cp:lastPrinted>
  <dcterms:modified xsi:type="dcterms:W3CDTF">2019-12-03T13:56:00Z</dcterms:modified>
  <cp:revision>3</cp:revision>
  <dc:subject/>
  <dc:title>Приложение  1  к постановлению</dc:title>
</cp:coreProperties>
</file>